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hanging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40"/>
        </w:rPr>
      </w:pPr>
      <w:r>
        <w:rPr>
          <w:rFonts w:cs="Times New Roman" w:ascii="Times New Roman" w:hAnsi="Times New Roman"/>
          <w:bCs w:val="false"/>
          <w:sz w:val="28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4"/>
        </w:rPr>
      </w:pPr>
      <w:r>
        <w:rPr>
          <w:sz w:val="28"/>
          <w:szCs w:val="24"/>
        </w:rPr>
        <w:t>от «02 »  декабря  2024 г. № 1694</w:t>
      </w:r>
    </w:p>
    <w:p>
      <w:pPr>
        <w:pStyle w:val="Normal"/>
        <w:ind w:right="-2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  Кунашак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в   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 2024  -  2025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    соответствии   с    Водным    кодексом    Российской     Федерации    (ст.ст. 6,27,41),  Федеральным законом № 131-ФЗ «Об общих принципах организации местного самоуправления в Российской Федерации», «Правилами охраны жизни людей на водных объектах в Челябинской области» утвержденными постановлением Правительства Челябинской области от 19.09.2012 г. № 479-П,   в целях обеспечения безопасности людей на водных объектах на территории Кунашакского муниципального район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 Рекомендовать главам сельских поселений и руководителям предприятий-арендаторов водое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контроль за местами массового выхода людей на лед, с целью предупреждения и профилактики несчастных случа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недопущению выезда на лед автотранспортных средств рыбаков-любителей в 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руководителям организаций и предприятий всех форм собственности провести собрания трудовых коллективов, в ходе которых, используя статистику гибели людей на льду, обратить особое внимание граждан на необходимость соблюдения правил личной безопасности на водоемах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сельских поселений, в рамках проведения сельских сходов, собраний, профилактических рейдов регулярно проводить с населением разъяснительную работу по соблюдению личной безопасности на водо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образования Кунашакского муниципального района (Фаизова Е.Ш.), с целью недопущения несчастных случаев связанных с выходом детей на ле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ть проведение профилактических бесед с детьми, в школах и детских садах, по правилам поведения и мерам безопасности на ль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разъяснительную работу с родителями, по контролю за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новить в школах уголки безопасности по правилам поведения на воде и ль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При проведении массовых мероприятий на льду, ответственность за обеспечение безопасности людей в период возложить на  физические и (или) юридические лица, организующие эти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4"/>
        </w:rPr>
        <w:t xml:space="preserve"> Организация и проведение спортивных, развлекательных и иных массовых мероприятий на льду с использованием автотранспорта, допускается только при согласовании с Администрацией Кунашакского муниципального района и органами ГИМС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ГО и ЧС Кунашакского муниципального района (Вакилова Э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змещение в местных средствах массовой информации профилактических материалов, направленных на предупреждение гибели и травматизма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ледостава освещать ледовую обстановку, на водных объектах района, на официальном сайте Администрации района 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 Отделу    информационных     технологий    Администрации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уртов А.А.) опубликовать настоящее распоряжение на официальном сайте администрации Кунашак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Р.Г. Вакилов</w:t>
      </w:r>
    </w:p>
    <w:p>
      <w:pPr>
        <w:pStyle w:val="TextBodyIndent"/>
        <w:tabs>
          <w:tab w:val="clear" w:pos="168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80" w:leader="none"/>
      </w:tabs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4:00Z</dcterms:created>
  <dc:creator>User</dc:creator>
  <dc:description/>
  <dc:language>en-US</dc:language>
  <cp:lastModifiedBy>4</cp:lastModifiedBy>
  <cp:lastPrinted>2024-12-02T10:09:00Z</cp:lastPrinted>
  <dcterms:modified xsi:type="dcterms:W3CDTF">2024-12-03T10:34:00Z</dcterms:modified>
  <cp:revision>2</cp:revision>
  <dc:subject/>
  <dc:title/>
</cp:coreProperties>
</file>